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5080</wp:posOffset>
            </wp:positionH>
            <wp:positionV relativeFrom="paragraph">
              <wp:posOffset>64770</wp:posOffset>
            </wp:positionV>
            <wp:extent cx="1971675" cy="28511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>Prof. Dr. Kohaus Förderverein e.V.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Aktion-Mensch-Flug 2020 (Alttierreis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gionalverband:</w:t>
        <w:tab/>
        <w:tab/>
        <w:tab/>
        <w:t>______________________________</w:t>
        <w:br/>
        <w:t>Reisevereinigung:</w:t>
        <w:tab/>
        <w:tab/>
        <w:tab/>
        <w:t>______________________________</w:t>
        <w:br/>
        <w:t>Anzahl der gesetzte 2er Serie: _____________________________</w:t>
      </w:r>
    </w:p>
    <w:p>
      <w:pPr>
        <w:pStyle w:val="Normal"/>
        <w:rPr/>
      </w:pPr>
      <w:r>
        <w:rPr>
          <w:sz w:val="36"/>
          <w:szCs w:val="36"/>
        </w:rPr>
        <w:t>Gesamtbetrag:</w:t>
        <w:br/>
        <w:t>Preis pro Serie 3,- €</w:t>
        <w:tab/>
        <w:tab/>
        <w:t>______________________________</w:t>
      </w:r>
    </w:p>
    <w:p>
      <w:pPr>
        <w:pStyle w:val="Normal"/>
        <w:rPr/>
      </w:pPr>
      <w:r>
        <w:rPr>
          <w:sz w:val="30"/>
          <w:szCs w:val="30"/>
          <w:u w:val="single"/>
        </w:rPr>
        <w:t>Gewinner</w:t>
      </w:r>
      <w:r>
        <w:rPr/>
        <w:t>: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52"/>
        <w:gridCol w:w="1559"/>
        <w:gridCol w:w="350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Straß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PLZ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Or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>Die Reisevereinigungen tragen die Gewinner der Aktion-Mensch-Flüge in ein Formular ein</w:t>
        <w:tab/>
        <w:tab/>
        <w:tab/>
        <w:t>_______</w:t>
        <w:tab/>
        <w:t>__________________________________________</w:t>
        <w:br/>
        <w:t>und führen das ausgefüllte Formular und die eingenommenen Beiträge an ihren Regionalverband ab.</w:t>
        <w:tab/>
        <w:tab/>
        <w:t>Datum</w:t>
        <w:tab/>
        <w:tab/>
        <w:tab/>
        <w:t>Unterschrift</w:t>
        <w:br/>
        <w:t xml:space="preserve">Die Regionalverbände überweisen die betreffenden Beträge bis spätestens 10.09.2020 </w:t>
        <w:br/>
        <w:t>an den Prof. Dr. Kohaus-Förderverein e.V. Postbank Essen IBAN: DE16 3601 0043 0998 2984 34</w:t>
        <w:br/>
        <w:t xml:space="preserve">Für vollendete 10 gesetzte 2er-Serien erhalten die Reisevereinigungen ein 500.000 €-Jahreslos der </w:t>
        <w:br/>
        <w:t>„Aktion Mensch e.V.“ mit der Gültigkeit ab dem 01.01.2021. Mehrfachauszeichnungen an Schlaggemeinschaften erfolgen nicht.</w:t>
        <w:br/>
        <w:t xml:space="preserve">Das Formular kann unter </w:t>
      </w:r>
      <w:hyperlink r:id="rId3">
        <w:r>
          <w:rPr>
            <w:rStyle w:val="InternetLink"/>
            <w:sz w:val="20"/>
            <w:szCs w:val="20"/>
          </w:rPr>
          <w:t>http://www.dr-kohaus.de/ueber-uns/downloads</w:t>
        </w:r>
      </w:hyperlink>
      <w:r>
        <w:rPr>
          <w:sz w:val="20"/>
          <w:szCs w:val="20"/>
        </w:rPr>
        <w:t xml:space="preserve"> heruntergeladen werden.</w:t>
      </w:r>
    </w:p>
    <w:sectPr>
      <w:type w:val="nextPage"/>
      <w:pgSz w:orient="landscape" w:w="16838" w:h="11906"/>
      <w:pgMar w:left="426" w:right="6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r-kohaus.de/ueber-uns/download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0:00Z</dcterms:created>
  <dc:creator>Brieftauben Verband</dc:creator>
  <dc:description/>
  <cp:keywords/>
  <dc:language>en-US</dc:language>
  <cp:lastModifiedBy>Bastian Kessels</cp:lastModifiedBy>
  <cp:lastPrinted>2018-04-30T14:05:00Z</cp:lastPrinted>
  <dcterms:modified xsi:type="dcterms:W3CDTF">2020-05-08T06:17:00Z</dcterms:modified>
  <cp:revision>5</cp:revision>
  <dc:subject/>
  <dc:title/>
</cp:coreProperties>
</file>